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КОНСУЛЬТАЦИЯ ДЛЯ РОДИТЕЛЕЙ</w:t>
        <w:br/>
        <w:t>РЕЖИМ ДНЯ - ОСНОВА ЖИЗНИ МАЛЫ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ребенок рос здоровым, спокойным, чтобы в течение дня сон, еда, самостоятельная игра и общение со взрослыми нашли свое место и сменяли друг друга в наиболее целесообразной последовательности, необходимо создать у ребенка, как говорил А. С. Макаренко, «привычку к определенному часу». Соблюдение режима дня позволяет удовлетворить физиологические потребности ребенка в необходимой продолжительности сна, бодрствования, количестве кормлений и интервалах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организует поведение детей, создает у самых маленьких ощущение благополучия, вносит ритм в работу нервной системы. При его выполнении вырабатываются условные рефлексы на время. Благодаря этому организм как бы заранее подготавливается к той или иной деятельности. Так, при приближении привычного времени кормления начинают вырабатываться пищеварительные соки, а ко времени укладывания ребенок становится сонным. Это способствует лучшему усвоению пищи, быстрому засып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ыкая к определенной последовательности в течение дня, например, мыть руки перед едой или спать после обеда, ребенок принимает предложение взрослого как должное, без возражений и капризов, а иной сам сообщает о необходимости выполнить то или иное действие. «Теперь гулять пойдем», — говорит двухлетний мальчик после завтр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три года жизни, для ребенка характерен чрезвычайно быстрый темп развития. По мере того как малыш становится старше, возрастает работоспособность нервной системы. Внимательное отношение взрослого к самочувствию ребенка, спокойный тон, побуждение его к активности способствуют тому, что малыш охотно принимается за еду, не противится одеванию. Это позволяет избежать капризов и многих огорчений во взаимоотношениях взрослого и ребенка, укрепляет их привязанность.</w:t>
        <w:br/>
        <w:t>Важно создать у детей и соответствующий настрой: перед укладыванием спать исключить все, что может возбуждать, а ребенка, владеющего речью, предупредить о том, что ему вскоре предстоит делать. Например, предложить уложить куклу или мишку, напомнив, что и ему скоро надо отправляться сп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С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необходим крепкий и достаточный по продолжительности сон. Во время сна восстанавливается работоспособность нервных клеток мозга. Если ребенок выспался, у него хорошее настроение, он активен, деятелен. А когда малыш не доспал, он капризен, вял или, напротив, возбужден. При этом страдает не только его поведение во время бодрствования, но и сам сон: перевозбудившийся от недосыпания ребенок с трудом засыпает, когда наступает время следующего сна. Это может создавать ложное впечатление, будто он не хочет спать и нуждается в сокращении 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чески оберегайте сон ребенка. Укладывайте его спать днем столько раз, сколько предусмотрено режимом дня, соответствующим его возрасту. Не затевайте с ним шумных веселых игр. Переход от бодрствования ко сну должен быть постепенным. Не надо рассказывать перед сном новую сказку или историю, которая произведет на него сильное впечатление. Лучше посмотреть вместе с ним картинки или вспомнить уже знакомую сказку. Помните: возбужденный перед сном ребенок долго не может заснуть. Привычная обстановка, постоянная последовательность приготовлений: туалет, переодевание (так же, как и определенное время укладывания) помогают ребенку быстрее заснуть.</w:t>
        <w:br/>
        <w:t>Для спокойного сна надо создать соответствующие условия. Нет необходимости приучать малыша спать при абсолютной тишине и в темноте. Малейший шум и свет в другой обстановке нарушат его сон. Однако ошибочно мнение, что ребенка надо приучать спать при ярком свете, включенном на полную громкость радио или телевизоре. Даже в тех случаях, когда дети внешне не реагируют на яркий свет или громкий звук, эти раздражители тем не менее действуют на мозг, и отдых становится неполноценным. Во время сна маленьких детей можно вполголоса разговаривать, свет полностью не гасить, но позаботиться о том, чтобы он не падал на лицо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едует приучать ребенка засыпать при дополнительных воздействиях: укачивании, похлопывании и др. Сон является естественной потребностью организма, вызываемой утомлением в период бодрствования, и нет нужды приучать малыша к каким бы то ни было «снотворным» средс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ОГУЛ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 важна для ребенка не только потому, что в это время ребенок дышит свежим воздухом. Во время прогулки малыш познает окружающий мир.</w:t>
        <w:br/>
        <w:t>После 1,5 лет дети гуляют два раза в день. Надо, чтобы во дворе, в сквере, в лесу они много двигались, учились преодолевать небольшие препятствия, общались со сверстниками. Различные игрушки: машины, санки (в зависимости от времени года), совки, лопатки, формочки, мячи, обручи, велосипед — помогут ребенку провести время интересно и вес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ХОРОШЕГО АППЕТИТА!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поддержать у ребенка аппетит, надо прежде всего спокойно относиться к вполне естественным колебаниям в его поведении, не давать слишком больших порций, побуждать к проявлению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кормить ребенка насильно. Отказ от пищи обычно имеет причины: он может быть вызван непривычной обстановкой, новым блюдом, возможно, малыш не успел проголодаться или нездоров. В любом случае не следует принуждать ребенка есть, так как это лишь вызовет у него протест и закрепит отрицательное отношение к еде. При этом маленький ребенок начинает бояться кормления, плакать, отворачиваться от ложки, а постарше ищет возможности спрятаться, чтобы избежать приема пищи. В таких случаях кормление может сопровождаться рв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авильно ли воспитываем малыша?", пособие для воспитателя детского сада, под ред. Л.Ф.Островской, М.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0:00Z</dcterms:created>
  <dc:creator>Admin</dc:creator>
  <dc:description/>
  <cp:keywords/>
  <dc:language>en-US</dc:language>
  <cp:lastModifiedBy>Admin</cp:lastModifiedBy>
  <dcterms:modified xsi:type="dcterms:W3CDTF">2012-02-09T10:40:00Z</dcterms:modified>
  <cp:revision>2</cp:revision>
  <dc:subject/>
  <dc:title/>
</cp:coreProperties>
</file>